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Provincial Nº 13.251, denominada Régimen de Promoción de Pequeñas Localidades Bonaerenses;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u principal objetivo es generar el desarrollo de los pueblos con poblaciones menores a los 2.000 habita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cinco pueblos que encuadran en estas características poblacionales, dependientes del Municipio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ismo, la Provincia y los Municipios adheridos se comprometen a articular acciones interjurisdiccionales en las áreas de desarrollo humano, empleo, educación, cultura, infraestructura, vivienda, producción y asuntos agr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tre los objetivos también se encuentra el de mejorar la accesibilidad de las pequeñas localidades a la salud, educación, vivienda, bienes culturales, infraestructura, producción, trabajo y desarrollo sustentab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opende a la recuperación del patrimonio histórico y la revalorización del acervo cultural como instrumentos dinamizadores de procesos de integración, promoción y consolidación de la identidad loc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etende articular operatorias que faciliten el acceso y/o la refacción de la vivienda propia de los individuos o familias de la localidad, previendo plazos de gracia para el reembolso de los préstamos otorgados o el pago de la vivien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Que considera proyectar en el ámbito de su competencia, un tratamiento impositivo diferenciado destinado a favorecer la radicación de personas como también el desarrollo de actividades económicas produc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Que analizan articular con el Banco de la Provincia de Buenos Aires, la creación de operatorias que puedan establecer tasas de interés diferenciadas, destinadas a financiar proyectos sustentables, generadores de actividad económ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 Solicítase al Departamento Ejecutivo, informe a este Cuerpo si ha adhe-</w:t>
      </w:r>
    </w:p>
    <w:p>
      <w:pPr>
        <w:pStyle w:val="Normal"/>
        <w:spacing w:lineRule="auto" w:line="360"/>
        <w:jc w:val="both"/>
        <w:rPr/>
      </w:pPr>
      <w:r>
        <w:rPr/>
        <w:t>--------------------  rido a la Ley Provincial Nº 13.251 denominada Régimen de Promoción de las Pequeñas Localidades Bonaerenses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en el caso de no haber adherido a </w:t>
      </w:r>
    </w:p>
    <w:p>
      <w:pPr>
        <w:pStyle w:val="Normal"/>
        <w:spacing w:lineRule="auto" w:line="360"/>
        <w:jc w:val="both"/>
        <w:rPr/>
      </w:pPr>
      <w:r>
        <w:rPr/>
        <w:t>--------------------  dicha Ley, analice la posibilidad de hacerlo.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 si ha adherido a dicha Ley, informe </w:t>
      </w:r>
    </w:p>
    <w:p>
      <w:pPr>
        <w:pStyle w:val="Normal"/>
        <w:spacing w:lineRule="auto" w:line="360"/>
        <w:jc w:val="both"/>
        <w:rPr/>
      </w:pPr>
      <w:r>
        <w:rPr/>
        <w:t>--------------------  a este Cuerpo las acciones que ha realizado en las distintas localidades referida a la misma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0:09:00Z</dcterms:created>
  <dc:creator>User</dc:creator>
  <dc:description/>
  <cp:keywords/>
  <dc:language>en-US</dc:language>
  <cp:lastModifiedBy>User</cp:lastModifiedBy>
  <dcterms:modified xsi:type="dcterms:W3CDTF">2013-09-16T23:31:00Z</dcterms:modified>
  <cp:revision>5</cp:revision>
  <dc:subject/>
  <dc:title>TESTIMONIO:</dc:title>
</cp:coreProperties>
</file>